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DADE FEDERAL DE SERGIP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DO ENSINO E DA PESQUI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ção nº 16/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760"/>
          <w:tab w:val="left" w:pos="5580" w:leader="none"/>
        </w:tabs>
        <w:ind w:left="558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ova Normas para preenchimento de vagas.</w:t>
      </w:r>
    </w:p>
    <w:p>
      <w:pPr>
        <w:pStyle w:val="Normal"/>
        <w:tabs>
          <w:tab w:val="clear" w:pos="1134"/>
          <w:tab w:val="left" w:pos="576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</w:t>
      </w:r>
      <w:r>
        <w:rPr>
          <w:b/>
          <w:bCs/>
        </w:rPr>
        <w:t xml:space="preserve"> VICE-REITOR </w:t>
      </w:r>
      <w:r>
        <w:rPr/>
        <w:t>no exercício da Reitoria da Universidade Federal de Sergipe, no uso das atribuições legais e estatutária, 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CONSIDERANDO </w:t>
      </w:r>
      <w:r>
        <w:rPr/>
        <w:t>o parecer favorável da Câmara de Ensino, ao apreciar o Processo nº 01/71/CEP, em sua sessão extraordinária do dia 28 p.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CONSIDERANDO </w:t>
      </w:r>
      <w:r>
        <w:rPr/>
        <w:t>ainda, a decisão unânime do Conselho do Ensino e da Pesquisa em sua sessão ordinária do dia 01 do mês em 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 E S O L V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160" w:leader="none"/>
        </w:tabs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Aprovar as Normas para preenchimento de vagas no 2º Período de 1971 conforme o anexo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01 de junho de 197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Luiz Bis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-Reitor no Exercício da Re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RMAS PARA PREENCHIMENTO DE VAGAS NO 2º PERÍODO DE 197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>Art. 1º -</w:t>
      </w:r>
      <w:r>
        <w:rPr/>
        <w:t xml:space="preserve"> Seja pelo não preenchimento das vagas, seja por efeito de trancamento de matriculas, a DAA enviará às Coordenações uma relação discriminada dessas vagas por curs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>Art. 2º -</w:t>
      </w:r>
      <w:r>
        <w:rPr/>
        <w:t xml:space="preserve"> As Coordenações de Área discutirão com os Srs. Diretores e deles obterão as respostas sobre a conveniência ou não de preencher essas vagas no 2º Período, em base à oferta de disciplin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>Art. 3º -</w:t>
      </w:r>
      <w:r>
        <w:rPr/>
        <w:t xml:space="preserve"> As Coordenações enviarão os resultados ao Reitor para que os Órgãos Centrais aprovem ou não as conclusões das Áreas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>Art. 4º -</w:t>
      </w:r>
      <w:r>
        <w:rPr/>
        <w:t xml:space="preserve"> As vagas, no caso de serem preenchidas, obedecerão ao seguint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ind w:left="1440" w:hanging="360"/>
        <w:jc w:val="both"/>
        <w:rPr/>
      </w:pPr>
      <w:r>
        <w:rPr/>
        <w:t>O prazo para requerimento à matrícula será de oito dias úteis e será aberto uma semana antes das demais matrícula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ind w:left="1440" w:hanging="360"/>
        <w:jc w:val="both"/>
        <w:rPr/>
      </w:pPr>
      <w:r>
        <w:rPr/>
        <w:t>Concluído o prazo, a DAA classificará os requerimentos segundo os critérios abaixo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843" w:leader="none"/>
        </w:tabs>
        <w:ind w:left="1843" w:hanging="142"/>
        <w:jc w:val="both"/>
        <w:rPr/>
      </w:pPr>
      <w:r>
        <w:rPr/>
        <w:t>os candidatos que trancaram matrícula no 1º Período e a requererem para o mesmo curso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843" w:leader="none"/>
        </w:tabs>
        <w:ind w:left="1843" w:hanging="142"/>
        <w:jc w:val="both"/>
        <w:rPr/>
      </w:pPr>
      <w:r>
        <w:rPr/>
        <w:t>os alunos que desejarem trocar, de curso, na mesma área, com a seguinte ordem de prioridade: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2410" w:leader="none"/>
        </w:tabs>
        <w:ind w:left="2410" w:hanging="425"/>
        <w:jc w:val="both"/>
        <w:rPr/>
      </w:pPr>
      <w:r>
        <w:rPr/>
        <w:t>os alunos com 15 ou mais créditos, notas por disciplina não inferior a 6 e maior média. Em caso de empate prevalecerá o que tiver maior número de créditos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2410" w:leader="none"/>
        </w:tabs>
        <w:ind w:left="2410" w:hanging="425"/>
        <w:jc w:val="both"/>
        <w:rPr/>
      </w:pPr>
      <w:r>
        <w:rPr/>
        <w:t>os alunos com menos de 15 créditos e média igual ou superior a 7 a maior média. Em caso de empate prevalecerá o que tiver maior número de créditos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2410" w:leader="none"/>
        </w:tabs>
        <w:ind w:left="2410" w:hanging="425"/>
        <w:jc w:val="both"/>
        <w:rPr/>
      </w:pPr>
      <w:r>
        <w:rPr/>
        <w:t>os demais alunos que não tiverem as condições anteriores, segundo a maior média e em caso de empate, segundo o maior número</w:t>
      </w:r>
      <w:r>
        <w:rPr>
          <w:b/>
          <w:bCs/>
        </w:rPr>
        <w:t xml:space="preserve"> </w:t>
      </w:r>
      <w:r>
        <w:rPr/>
        <w:t>de créditos obtidos;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2410" w:leader="none"/>
        </w:tabs>
        <w:ind w:left="2410" w:hanging="425"/>
        <w:jc w:val="both"/>
        <w:rPr/>
      </w:pPr>
      <w:r>
        <w:rPr/>
        <w:t>os candidatos que tendo trancado a matrícula a requererem para outro curso, segundo a ordem de classificação no vestibular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>Art. 5º–</w:t>
      </w:r>
      <w:r>
        <w:rPr/>
        <w:t xml:space="preserve"> Concluído o levantamento classificatório, e publicado as listas, se precederá à Orientação Pedagógica e matrículas uma semana após a matrícula dos demais alunos.     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  <w:t>Sala das Sessões, 01 de junho de 1971.</w:t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center"/>
        <w:rPr>
          <w:b/>
          <w:b/>
          <w:bCs/>
        </w:rPr>
      </w:pPr>
      <w:r>
        <w:rPr>
          <w:b/>
          <w:bCs/>
        </w:rPr>
        <w:t>Dr. Luiz Bispo</w:t>
      </w:r>
    </w:p>
    <w:p>
      <w:pPr>
        <w:pStyle w:val="Normal"/>
        <w:ind w:firstLine="1260"/>
        <w:jc w:val="center"/>
        <w:rPr>
          <w:b/>
          <w:b/>
          <w:bCs/>
        </w:rPr>
      </w:pPr>
      <w:r>
        <w:rPr>
          <w:b/>
          <w:bCs/>
        </w:rPr>
        <w:t>Vice-Reitor no Exercício da Reito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2337"/>
        </w:tabs>
        <w:ind w:left="2337" w:hanging="34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upperRoman"/>
      <w:lvlText w:val="%2 -"/>
      <w:lvlJc w:val="right"/>
      <w:pPr>
        <w:tabs>
          <w:tab w:val="num" w:pos="2500"/>
        </w:tabs>
        <w:ind w:left="2500" w:hanging="340"/>
      </w:pPr>
      <w:rPr>
        <w:sz w:val="24"/>
        <w:i w:val="false"/>
        <w:b w:val="false"/>
      </w:rPr>
    </w:lvl>
    <w:lvl w:ilvl="2">
      <w:start w:val="1"/>
      <w:numFmt w:val="decimal"/>
      <w:lvlText w:val="%3º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Roman"/>
      <w:lvlText w:val="%1 -"/>
      <w:lvlJc w:val="right"/>
      <w:pPr>
        <w:tabs>
          <w:tab w:val="num" w:pos="1600"/>
        </w:tabs>
        <w:ind w:left="160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1134"/>
        <w:tab w:val="left" w:pos="1800" w:leader="none"/>
      </w:tabs>
      <w:ind w:left="1800" w:hanging="36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5760" w:leader="none"/>
      </w:tabs>
      <w:ind w:left="5760" w:hanging="57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2:16:00Z</dcterms:created>
  <dc:creator>PROGRAD/FAX</dc:creator>
  <dc:description/>
  <cp:keywords/>
  <dc:language>en-US</dc:language>
  <cp:lastModifiedBy>Rose</cp:lastModifiedBy>
  <dcterms:modified xsi:type="dcterms:W3CDTF">2011-08-02T19:36:00Z</dcterms:modified>
  <cp:revision>63</cp:revision>
  <dc:subject/>
  <dc:title>Resolução nº 14/71</dc:title>
</cp:coreProperties>
</file>