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E FEDERAL DE SERGIP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DO ENSINO E DA PESQU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14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760"/>
          <w:tab w:val="left" w:pos="5580" w:leader="none"/>
        </w:tabs>
        <w:ind w:left="558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a Currículo do Curso de Licenciatura em Física.</w:t>
      </w:r>
    </w:p>
    <w:p>
      <w:pPr>
        <w:pStyle w:val="Normal"/>
        <w:tabs>
          <w:tab w:val="clear" w:pos="1134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Cs/>
        </w:rPr>
        <w:tab/>
        <w:t>O</w:t>
      </w:r>
      <w:r>
        <w:rPr>
          <w:b/>
          <w:bCs/>
        </w:rPr>
        <w:t xml:space="preserve"> VICE-REITOR </w:t>
      </w:r>
      <w:r>
        <w:rPr/>
        <w:t xml:space="preserve">no exercício da Reitoria da Universidade Federal de Sergipe, no uso das atribuições que lhe confere o Art. 73, alíneas </w:t>
      </w:r>
      <w:r>
        <w:rPr>
          <w:b/>
          <w:bCs/>
        </w:rPr>
        <w:t>f</w:t>
      </w:r>
      <w:r>
        <w:rPr/>
        <w:t xml:space="preserve"> e </w:t>
      </w:r>
      <w:r>
        <w:rPr>
          <w:b/>
          <w:bCs/>
        </w:rPr>
        <w:t xml:space="preserve">j </w:t>
      </w:r>
      <w:r>
        <w:rPr/>
        <w:t>do Estatuto da Univers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ONSIDERANDO </w:t>
      </w:r>
      <w:r>
        <w:rPr/>
        <w:t>o parecer favorável da Câmara de Ensino, ao apreciar o Processo nº 4427/70, em sua sessão ordinária do dia 23 do 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ONSIDERANDO </w:t>
      </w:r>
      <w:r>
        <w:rPr/>
        <w:t>ainda, a decisão unânime do Conselho do Ensino e da Pesquisa em sua sessão ordinária do dia 27 do mês em 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 E S O L V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1º </w:t>
      </w:r>
      <w:r>
        <w:rPr/>
        <w:t>Aprovar o Currículo do Curso de Licenciatura em Física, conforme segue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IV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V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V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V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ducação Física V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IV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V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V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V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udos dos Problemas Brasileiros V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Cálculo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Cálculo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Cálculo 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Cálculo IV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quações Diferenciais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Álgebr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Álgebr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Álgebra Linear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atística Geral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Geometria Descritiva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Desenho Técnico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undamentos de Sociologia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Sociologia da Educação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Metodologia da Ciência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undamentos da Psicologia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 xml:space="preserve">Psicologia da Educação 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a Experimental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a Experimental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a 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a Experimental 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Mecânica Geral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rutura da Matéri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rutura da Matéri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Instrumentação para o Ensino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Química Geral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Química Inorgânica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undamentos de Química Orgânica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Estrutura e Funcionamento de Ensino do 2º Grau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Didátic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Didátic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Prática de Ensino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o-Químic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o-Químic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Físico-Química I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Disciplina Optativa 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  <w:tab/>
        <w:t>Disciplina Optativa II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2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27 de abril de 19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-Reitor no Exercício da Reito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16:00Z</dcterms:created>
  <dc:creator>PROGRAD/FAX</dc:creator>
  <dc:description/>
  <cp:keywords/>
  <dc:language>en-US</dc:language>
  <cp:lastModifiedBy>consu</cp:lastModifiedBy>
  <dcterms:modified xsi:type="dcterms:W3CDTF">2011-05-31T14:37:00Z</dcterms:modified>
  <cp:revision>22</cp:revision>
  <dc:subject/>
  <dc:title>Resolução nº 14/71</dc:title>
</cp:coreProperties>
</file>