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VERSIDADE FEDERAL DE SERGIP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LHO DO ENSINO E DA PESQUI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SOLUÇÃO Nº 13/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5760"/>
          <w:tab w:val="left" w:pos="5580" w:leader="none"/>
        </w:tabs>
        <w:ind w:left="5580" w:hanging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prova Currículo do Curso de Licenciatura em Matemática.</w:t>
      </w:r>
    </w:p>
    <w:p>
      <w:pPr>
        <w:pStyle w:val="Normal"/>
        <w:tabs>
          <w:tab w:val="clear" w:pos="708"/>
          <w:tab w:val="left" w:pos="5760" w:leader="none"/>
        </w:tabs>
        <w:ind w:left="5760" w:hanging="57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O </w:t>
      </w:r>
      <w:r>
        <w:rPr>
          <w:b/>
          <w:bCs/>
        </w:rPr>
        <w:t xml:space="preserve">VICE-REITOR </w:t>
      </w:r>
      <w:r>
        <w:rPr/>
        <w:t xml:space="preserve">no exercício da Reitoria da Universidade Federal de Sergipe, no uso das atribuições que lhe confere o Art. 73, alínea </w:t>
      </w:r>
      <w:r>
        <w:rPr>
          <w:u w:val="single"/>
        </w:rPr>
        <w:t>f</w:t>
      </w:r>
      <w:r>
        <w:rPr/>
        <w:t xml:space="preserve"> e </w:t>
      </w:r>
      <w:r>
        <w:rPr>
          <w:u w:val="single"/>
        </w:rPr>
        <w:t>j</w:t>
      </w:r>
      <w:r>
        <w:rPr/>
        <w:t xml:space="preserve"> do Estatuto da Universidade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ONSIDERANDO</w:t>
      </w:r>
      <w:r>
        <w:rPr>
          <w:b w:val="false"/>
          <w:bCs w:val="false"/>
        </w:rPr>
        <w:t xml:space="preserve"> o parecer favorável da Câmara de Ensino, ao apreciar o Processo nº 4427/70, em sua sessão extraordinária do dia 23 do corrente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firstLine="720"/>
        <w:rPr/>
      </w:pPr>
      <w:r>
        <w:rPr/>
        <w:t xml:space="preserve">CONSIDERANDO </w:t>
      </w:r>
      <w:r>
        <w:rPr>
          <w:b w:val="false"/>
          <w:bCs w:val="false"/>
        </w:rPr>
        <w:t>ainda, a decisão unânime do Conselho do Ensino e da Pesquisa em sua sessão ordinária do dia 27 do mês em curso;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 E S O L V 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Art. 1º</w:t>
      </w:r>
      <w:r>
        <w:rPr/>
        <w:t>- Aprovar o Currículo do Curso de Licenciatura em Matemática, conforme segue: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Educação Física I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Educação Física II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Educação Física III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Educação Física IV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Educação Física V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Educação Física VI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Educação Física VII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Educação Física VIII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Estudo dos Problemas Brasileiros I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Estudo dos Problemas Brasileiros II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Estudo dos Problemas Brasileiros III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Estudo dos Problemas Brasileiros IV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Estudo dos Problemas Brasileiros V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Estudo dos Problemas Brasileiros VI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Estudo dos Problemas Brasileiros VII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Estudo dos Problemas Brasileiros VIII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Cálculo I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Cálculo II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Cálculo III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Cálculo IV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Cálculo V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Equações Diferenciais I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Equações Diferenciais II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Equações Diferenciais III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Cálculo Numérico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Matemática de Curso Secundário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Álgebra I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Álgebra II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Álgebra Linear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 xml:space="preserve">Química Geral 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Química Inorgânica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Estatística Geral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 xml:space="preserve">Geografia Descritiva 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Desenho Técnico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Fundamentos da Sociologia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Sociologia da Educação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 xml:space="preserve">Metodologia da Ciência 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Fundamentos da Psicologia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Psicologia da Educação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Física I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 xml:space="preserve">Física Experimental I 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Física II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Física Experimental II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Física III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Física Experimental III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Mecânica Geral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Lógica I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Didática I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Didática II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Prática de Ensino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Estrutura e Funcionamento de Ensino do 2º grau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Disciplina Optativa I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>Disciplina Optativa II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Art. 2º - </w:t>
      </w:r>
      <w:r>
        <w:rPr/>
        <w:t>Revogam-se as disposições em contrári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27 de abril de 197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. Luiz Bisp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ice-Reitor Exercício da Reitor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5760" w:hanging="576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16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7:08:00Z</dcterms:created>
  <dc:creator>daa</dc:creator>
  <dc:description/>
  <cp:keywords/>
  <dc:language>en-US</dc:language>
  <cp:lastModifiedBy>consu</cp:lastModifiedBy>
  <cp:lastPrinted>2003-01-27T14:31:00Z</cp:lastPrinted>
  <dcterms:modified xsi:type="dcterms:W3CDTF">2011-05-27T11:35:00Z</dcterms:modified>
  <cp:revision>20</cp:revision>
  <dc:subject/>
  <dc:title>UNIVERSIDADE FEDERAL DE SERGIPE</dc:title>
</cp:coreProperties>
</file>