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NIVERSIDADE FEDERAL DE SERGIP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ELHO DO ENSINO E DA PESQUI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SOLUÇÃO Nº 12/7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BodyIndent"/>
        <w:tabs>
          <w:tab w:val="clear" w:pos="5760"/>
          <w:tab w:val="left" w:pos="4820" w:leader="none"/>
        </w:tabs>
        <w:ind w:left="4820" w:hanging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gulamenta o ensino de Estudos dos Problemas Brasileiros, no ano letivo de 1971. </w:t>
      </w:r>
    </w:p>
    <w:p>
      <w:pPr>
        <w:pStyle w:val="Normal"/>
        <w:tabs>
          <w:tab w:val="clear" w:pos="708"/>
          <w:tab w:val="left" w:pos="5760" w:leader="none"/>
        </w:tabs>
        <w:ind w:left="5760" w:hanging="5760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O </w:t>
      </w:r>
      <w:r>
        <w:rPr>
          <w:b/>
          <w:bCs/>
        </w:rPr>
        <w:t xml:space="preserve">REITOR </w:t>
      </w:r>
      <w:r>
        <w:rPr/>
        <w:t>da Universidade Federal de Sergipe, no uso de suas atribuições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CONSIDERANDO </w:t>
      </w:r>
      <w:r>
        <w:rPr/>
        <w:t>o Parecer nº 94/71 de 4 de fevereiro de 1971 do Conselho Federal de Educação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CONSIDERANDO </w:t>
      </w:r>
      <w:r>
        <w:rPr/>
        <w:t>o Relatório da Comissão do CEP, especialmente designada pra o estudo do assun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CONSIDERANDO </w:t>
      </w:r>
      <w:r>
        <w:rPr/>
        <w:t>a decisão do Conselho do Ensino e da Pesquisa, em sua sessão ordinária do corrente mês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R E S O L V 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Art. 1º</w:t>
      </w:r>
      <w:r>
        <w:rPr/>
        <w:t>- A disciplina “Estudo dos Problemas Brasileiros” será ministrada, este ano, no 1º ciclo e no ciclo profissional, de acordo com o plano já aprovado pra 197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Art. 2º -</w:t>
      </w:r>
      <w:r>
        <w:rPr/>
        <w:t xml:space="preserve"> Os assuntos relacionados nas seis Unidades do “Programa de Estudo dos Problemas Brasileiros”, que integra o Parecer nº 94/71 do Conselho Federal de Educação, constituirão a matéria de ensino da disciplina, ordenados de acordo com o número de aulas previstas e a seqüência racional dos assuntos e o ciclo em que serão lecionada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Art. 3º -</w:t>
      </w:r>
      <w:r>
        <w:rPr/>
        <w:t xml:space="preserve"> A Coordenação do ensino de Estudo dos Problemas Brasileiros ficará a cargo dos Coordenadores de Área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Art. 4º -</w:t>
      </w:r>
      <w:r>
        <w:rPr/>
        <w:t xml:space="preserve"> Os professores da disciplina em 1970, terão os seus contratos renovados, nas mesmas condições, até 31 de dezembro do corrente an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Art. 5º -</w:t>
      </w:r>
      <w:r>
        <w:rPr/>
        <w:t xml:space="preserve"> Revogam-se as disposições em contrário.</w:t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jc w:val="right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jc w:val="center"/>
        <w:rPr/>
      </w:pPr>
      <w:r>
        <w:rPr/>
        <w:t>Sala das sessões, 08 de março de 197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. João Cardoso Nascimento Júni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IT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760" w:leader="none"/>
      </w:tabs>
      <w:ind w:left="5760" w:hanging="576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16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7:08:00Z</dcterms:created>
  <dc:creator>daa</dc:creator>
  <dc:description/>
  <cp:keywords/>
  <dc:language>en-US</dc:language>
  <cp:lastModifiedBy>consu</cp:lastModifiedBy>
  <cp:lastPrinted>2003-01-27T14:31:00Z</cp:lastPrinted>
  <dcterms:modified xsi:type="dcterms:W3CDTF">2011-05-27T11:31:00Z</dcterms:modified>
  <cp:revision>20</cp:revision>
  <dc:subject/>
  <dc:title>UNIVERSIDADE FEDERAL DE SERGIPE</dc:title>
</cp:coreProperties>
</file>