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E FEDERAL DE SERGIPE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DO ENSINO E DA PESQUI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LUÇÃO Nº 30/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5220" w:leader="none"/>
          <w:tab w:val="left" w:pos="5760" w:leader="none"/>
        </w:tabs>
        <w:ind w:left="5220" w:hanging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ova Quadro de distribuição de vagas.</w:t>
      </w:r>
    </w:p>
    <w:p>
      <w:pPr>
        <w:pStyle w:val="Normal"/>
        <w:tabs>
          <w:tab w:val="clear" w:pos="708"/>
          <w:tab w:val="left" w:pos="576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</w:t>
      </w:r>
      <w:r>
        <w:rPr>
          <w:b/>
          <w:bCs/>
        </w:rPr>
        <w:t xml:space="preserve"> VICE-REITOR </w:t>
      </w:r>
      <w:r>
        <w:rPr/>
        <w:t>no exercício da Reitoria da Universidade Federal de Sergipe, no uso de suas atribuições legais e estatutárias, 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aps/>
        </w:rPr>
        <w:t>considerando</w:t>
      </w:r>
      <w:r>
        <w:rPr>
          <w:caps/>
        </w:rPr>
        <w:t xml:space="preserve"> </w:t>
      </w:r>
      <w:r>
        <w:rPr/>
        <w:t>a aprovação unânime pelo Conselho do Ensino e da Pesquisa, dos Processos nº 6328/72 e 6346/72, em sua reunião ordinária do dia 02 do corr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R E S O L V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</w:tabs>
        <w:ind w:firstLine="709"/>
        <w:rPr/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Aprovar o total de setecentas (700) vagas para o CONCURSO VESTIBULAR da Universidade, a realizar-se em janeiro de 1973, distribuídas de acordo com o Quadro anexo, que faz parte desta Resolução.</w:t>
      </w:r>
    </w:p>
    <w:p>
      <w:pPr>
        <w:pStyle w:val="TextBody"/>
        <w:tabs>
          <w:tab w:val="clear" w:pos="708"/>
          <w:tab w:val="left" w:pos="16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620" w:leader="none"/>
        </w:tabs>
        <w:ind w:firstLine="709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Esta RESOLUÇÂO entrará em vigor nesta data, revogadas as disposições em contrário.</w:t>
      </w:r>
    </w:p>
    <w:p>
      <w:pPr>
        <w:pStyle w:val="TextBody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60"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02 de outubro de 197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arcia Mor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-REITOR NO EXERCÍCIO DA REITORI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DISTRIBUIÇÃO DE VAGAS PARA O CONCURSO VESTIBULAR DE 1973 NA UNIVERSIDADE FEDERAL DE SERGI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134"/>
        <w:gridCol w:w="1134"/>
        <w:gridCol w:w="3118"/>
        <w:gridCol w:w="1134"/>
        <w:gridCol w:w="1126"/>
        <w:gridCol w:w="972"/>
      </w:tblGrid>
      <w:tr>
        <w:trPr>
          <w:trHeight w:val="134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S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DE MATRÍCULA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IS</w:t>
            </w:r>
          </w:p>
        </w:tc>
      </w:tr>
      <w:tr>
        <w:trPr>
          <w:trHeight w:val="13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 1º PERÍO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2º PERÍODO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ÊNCIAS EXATAS E NA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ímica Industri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enharia Química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enciatura em Química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692" w:leader="none"/>
              </w:tabs>
              <w:rPr>
                <w:bCs/>
              </w:rPr>
            </w:pPr>
            <w:r>
              <w:rPr>
                <w:bCs/>
              </w:rPr>
              <w:t xml:space="preserve">Licenciatura em Matemátic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enciatura em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ontolog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enciatura em C. Biológic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134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UMA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ó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a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ras Vernácul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ras Estrangeiras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13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ito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ço Social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iências Contábe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iências Econôm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2160"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02 de outubro de 1972.</w:t>
      </w:r>
    </w:p>
    <w:p>
      <w:pPr>
        <w:pStyle w:val="TextBody"/>
        <w:ind w:left="2160"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60"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arcia Mor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-REITOR NO EXERCÍCIO DA RE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760" w:hanging="576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9:00Z</dcterms:created>
  <dc:creator>Brian</dc:creator>
  <dc:description/>
  <cp:keywords/>
  <dc:language>en-US</dc:language>
  <cp:lastModifiedBy>Rose</cp:lastModifiedBy>
  <dcterms:modified xsi:type="dcterms:W3CDTF">2013-04-05T14:37:00Z</dcterms:modified>
  <cp:revision>6</cp:revision>
  <dc:subject/>
  <dc:title>UNIVERSIDADE FEDERAL DE SERGIPE</dc:title>
</cp:coreProperties>
</file>