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DADE FEDERAL DE SERGIPE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DO ENSINO E DA PESQUI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OLUÇÃO Nº 19/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760"/>
          <w:tab w:val="left" w:pos="5220" w:leader="none"/>
        </w:tabs>
        <w:ind w:left="5220" w:hanging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abelece pré-requisito de disciplina.</w:t>
      </w:r>
    </w:p>
    <w:p>
      <w:pPr>
        <w:pStyle w:val="Normal"/>
        <w:tabs>
          <w:tab w:val="clear" w:pos="1134"/>
          <w:tab w:val="left" w:pos="5760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</w:t>
      </w:r>
      <w:r>
        <w:rPr>
          <w:b/>
          <w:bCs/>
        </w:rPr>
        <w:t xml:space="preserve"> REITOR </w:t>
      </w:r>
      <w:r>
        <w:rPr/>
        <w:t>da Universidade Federal de Sergipe, no uso de suas atribuições legais e estatutárias, 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CONSIDERANDO </w:t>
      </w:r>
      <w:r>
        <w:rPr/>
        <w:t>a decisão da Câmara de Ensino ao apreciar o Processo 3749/72, em sua sessão extraordinária do dia 30 de junho p.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ONSIDERANDO</w:t>
      </w:r>
      <w:r>
        <w:rPr/>
        <w:t xml:space="preserve"> ainda,</w:t>
      </w:r>
      <w:r>
        <w:rPr>
          <w:b/>
          <w:bCs/>
        </w:rPr>
        <w:t xml:space="preserve"> </w:t>
      </w:r>
      <w:r>
        <w:rPr/>
        <w:t>a decisão unânime do Conselho do Ensino e da Pesquisa, em sua reunião ordinária do dia 10 do cor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16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r que a disciplina CÁLCULO II passe a ser pré-requisito da disciplina EQUAÇÕES DIFERENCIAIS I.</w:t>
      </w:r>
    </w:p>
    <w:p>
      <w:pPr>
        <w:pStyle w:val="TextBody"/>
        <w:tabs>
          <w:tab w:val="clear" w:pos="1134"/>
          <w:tab w:val="left" w:pos="16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134"/>
          <w:tab w:val="left" w:pos="16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60"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10 de julho de 197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Luiz Bis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ITOR</w:t>
      </w:r>
    </w:p>
    <w:p>
      <w:pPr>
        <w:pStyle w:val="Normal"/>
        <w:rPr>
          <w:b/>
          <w:b/>
          <w:bCs/>
          <w:color w:val="FF6600"/>
          <w:sz w:val="96"/>
        </w:rPr>
      </w:pPr>
      <w:r>
        <w:rPr>
          <w:b/>
          <w:bCs/>
          <w:color w:val="FF6600"/>
          <w:sz w:val="9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9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center" w:pos="5220" w:leader="none"/>
        <w:tab w:val="center" w:pos="738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center" w:pos="5220" w:leader="none"/>
        <w:tab w:val="center" w:pos="7380" w:leader="none"/>
      </w:tabs>
      <w:ind w:firstLine="10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144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5760" w:leader="none"/>
      </w:tabs>
      <w:ind w:left="5760" w:hanging="57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1134"/>
        <w:tab w:val="center" w:pos="5220" w:leader="none"/>
        <w:tab w:val="center" w:pos="7380" w:leader="none"/>
      </w:tabs>
      <w:jc w:val="center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3:13:00Z</dcterms:created>
  <dc:creator>PROGRAD/FAX</dc:creator>
  <dc:description/>
  <cp:keywords/>
  <dc:language>en-US</dc:language>
  <cp:lastModifiedBy>Rose</cp:lastModifiedBy>
  <dcterms:modified xsi:type="dcterms:W3CDTF">2012-02-15T19:26:00Z</dcterms:modified>
  <cp:revision>220</cp:revision>
  <dc:subject/>
  <dc:title>Resolução nº 14/71</dc:title>
</cp:coreProperties>
</file>